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МЕЛИК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3720" w:leader="none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17 г.</w:t>
        <w:tab/>
        <w:t xml:space="preserve">       № 1-8/4</w:t>
        <w:tab/>
        <w:t>с.Б.Мелик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3720" w:leader="none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2891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б освобождении от должности депутата в Большемеликском  муниципальном образовании Балашовского муниципального района Саратовской области, в связи с утратой дове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Большемеликского муниципального образования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0" w:right="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1.Освободить от должности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путата  Большемеликского муниципальном образовании Балашовского муниципального района Саратовской области Саяпину Валентину Николаевну в связи с утратой дове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4153" w:leader="none"/>
          <w:tab w:val="right" w:pos="8306" w:leader="none"/>
        </w:tabs>
        <w:ind w:left="60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990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Глава Большемеликского МО</w:t>
        <w:tab/>
        <w:t>А.Ф.Горна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overflowPunct w:val="true"/>
      <w:ind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0:00Z</dcterms:created>
  <dc:creator>Администация</dc:creator>
  <dc:description/>
  <dc:language>en-US</dc:language>
  <cp:lastModifiedBy>Администация</cp:lastModifiedBy>
  <cp:lastPrinted>2017-10-24T09:40:00Z</cp:lastPrinted>
  <dcterms:modified xsi:type="dcterms:W3CDTF">2016-08-17T0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